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  </w:t>
      </w:r>
      <w:r>
        <w:rPr/>
        <w:t>Konin, dn.29.09.2008 r.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  <w:t>Znak sprawy : ZU/214/NO/2008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Zespół Elektrowni Pątnów-Adamów-Konin S.A. zgodnie z art.92 ust.1 ustawy Prawo zamówień publicznych zawiadamia, co następuje :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W prowadzonym w trybie negocjacji z ogłoszeniem postępowaniu o udzielenie zamówienia publicznego na wybór instytucji finansowej, która udzieli kredytu inwestycyjnego na realizację zadania „zasilanie w media wytwórni gipsu w Elektrowni Pątnów” z uwagi na fakt, że złożono jedną ofertę, Zamawiający dokonał jej wyboru jako najkorzystniejszej w odniesieniu do przedmiotowego zamówienia.</w:t>
      </w:r>
    </w:p>
    <w:p>
      <w:pPr>
        <w:pStyle w:val="Normal"/>
        <w:spacing w:lineRule="exact" w:line="360"/>
        <w:rPr/>
      </w:pPr>
      <w:r>
        <w:rPr/>
        <w:t>Najkorzystniejszą ofertę zgodnie z przyjętymi kryteriami oceny ofert złożył :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BANK PKO S.A.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ul. Emilii Plater 53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00 – 113 Warszawa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za cenę : 2.380.148,15 PLN (netto )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  <w:tab/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66470" cy="679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437505" cy="664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3750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65935" cy="1490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4:00Z</dcterms:created>
  <dc:creator>grabowski.dariusz</dc:creator>
  <dc:description/>
  <cp:keywords/>
  <dc:language>en-US</dc:language>
  <cp:lastModifiedBy>wiatrowska.urszula</cp:lastModifiedBy>
  <cp:lastPrinted>2008-06-30T09:30:00Z</cp:lastPrinted>
  <dcterms:modified xsi:type="dcterms:W3CDTF">2008-10-23T08:04:00Z</dcterms:modified>
  <cp:revision>8</cp:revision>
  <dc:subject/>
  <dc:title/>
</cp:coreProperties>
</file>