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AFT GWARANCJ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NEFICJENT GWARANCJI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K Kopalnia Węgla Brunatnego Konin S.A. ul. 600–Lecia 9, 62–540 Kleczew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warancja bankow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wadium w postępowaniu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 ………………., z dnia 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staliśmy poinformowani, że w związku z ogłoszeniem przez </w:t>
      </w:r>
      <w:r>
        <w:rPr>
          <w:rFonts w:cs="Arial" w:ascii="Arial" w:hAnsi="Arial"/>
          <w:b/>
        </w:rPr>
        <w:t xml:space="preserve">PAK Kopalnia Węgla Brunatnego Konin S.A. </w:t>
      </w:r>
      <w:r>
        <w:rPr>
          <w:rFonts w:cs="Arial" w:ascii="Arial" w:hAnsi="Arial"/>
        </w:rPr>
        <w:t>ul. 600–Lecia 9, 62–540 Kleczew, wpisaną do rejestru przedsiębiorców Krajowego Rejestru Sądowego przez IX Wydział Gospodarczy Sądu Rejonowego Poznań - Nowe Miasto i Wilda w Poznaniu pod numerem KRS 00000 10058, NIP 665-000-31-47, REGON 000019910, kapitał zakładowy – 244 750 000,00 zł zwaną dalej „Sprzedawcą” numer postępowania ………………., w którym wysokość wadium wynosi …………………………..zł  (słownie złotych: …………………………………………………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(zwanego dalej „przetargiem”) firma ……………………………………………….. …………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ul……………………………………………………….(zwana dalej „Oferent/Kupujący”) ma zamiar złożyć ofertę (zwaną dalej „Ofertą”)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, Bank ………………………………………………… z siedzibą………………………………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…………………………….(adres do doręczeń…………………………………………………)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Wpisany przez Sąd Rejonowy dla ……………………………………Wydział Gospodarczy Krajowego Rejestru Sądowego do Rejestru Przedsiębiorców pod numerem KRS…………….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……………….NIP………………….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zwany dalej Bankiem, działając na zlecenie Oferenta (Kupującego) zobowiązujemy się nieodwołalnie i bezwarunkowo do zapłacenia na rzecz Sprzedawcy każdej kwoty do łącznej wysokości nie przekraczającej   ……………………………………………………………………….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(słownie zł……………………………………………………………….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14 dni od dnia otrzymania od </w:t>
      </w:r>
      <w:r>
        <w:rPr>
          <w:rFonts w:cs="Arial" w:ascii="Arial" w:hAnsi="Arial"/>
        </w:rPr>
        <w:t>Sprzedawcy</w:t>
      </w:r>
      <w:r>
        <w:rPr>
          <w:rFonts w:cs="Arial" w:ascii="Arial" w:hAnsi="Arial"/>
          <w:sz w:val="22"/>
          <w:szCs w:val="22"/>
        </w:rPr>
        <w:t xml:space="preserve"> pierwszego pisemnego żądania zapłaty, zawierającego oświadczenie, że Oferent (Kupując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nie wywiązał się ze zobowiązań wynikających z Procedury …………………. tj. będąc poinformowany o wyborze jego Oferty w okresie jej waż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5" w:leader="none"/>
        </w:tabs>
        <w:spacing w:lineRule="auto" w:line="360"/>
        <w:ind w:left="720" w:right="23" w:hanging="360"/>
        <w:rPr/>
      </w:pPr>
      <w:r>
        <w:rPr>
          <w:rFonts w:cs="Arial" w:ascii="Arial" w:hAnsi="Arial"/>
          <w:sz w:val="22"/>
          <w:szCs w:val="22"/>
        </w:rPr>
        <w:t>odmówił podpisania umowy/aktu notarialnego na wa</w:t>
        <w:softHyphen/>
        <w:t>runkach określonych w …………………………/Ofercie l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5" w:leader="none"/>
        </w:tabs>
        <w:spacing w:lineRule="auto" w:line="360"/>
        <w:ind w:left="720" w:right="23" w:hanging="360"/>
        <w:rPr/>
      </w:pPr>
      <w:r>
        <w:rPr>
          <w:rFonts w:cs="Arial" w:ascii="Arial" w:hAnsi="Arial"/>
          <w:sz w:val="22"/>
          <w:szCs w:val="22"/>
        </w:rPr>
        <w:t>nie zawarł umowy/aktu notarialnego, ponieważ stało się to niemożliwe z przyczyn leżących po Jego stronie.</w:t>
      </w:r>
    </w:p>
    <w:p>
      <w:pPr>
        <w:pStyle w:val="Normal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awierające oświadczenie powinno zostać doręczone w jeden ze wskazanych poniżej sposob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adres e-mail: ……………….¸przy czym żądanie zapłaty powinno zostać opatrzone kwalifikowanym podpisem elektronicznym osób upoważnionych do reprezentowania Sprzedawcy zgodnie z odpisem aktualnym z rejestru przedsiębiorców Krajowego Rejestru Sądowego 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adres siedziby gwaranta tj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a pośrednictwem banku prowadzącego rachunek Sprzedawcy. W celu identyfikacji bank ten potwierdzi, że podpisy złożone na żądaniu zapłaty należą do osób uprawnionych do zaciągania zobowiązań majątkowych w imieniu Spzredaw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a gwarancja wchodzi w życie w dniu …………………. 2022 roku i wygasa automatycznie i całkowicie w dniu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.. 2022 roku, jeżeli żądanie z tytułu niniejszej gwarancji nie dotrze do Banku do tego cza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a gwarancja wygasa automatycznie i całkowicie w przypadk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gdyby żądanie zapłaty zawierające oświadczenie nie zostało nam doręczone w terminie ważności gwarancji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wolnienia nas przez Sprzedawcę ze wszystkich zobowiązań przewidzianych w gwarancji, przed upływem terminu jej ważności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nasze świadczenia z tytułu niniejszej gwarancji osiągną kwotę gwarancji,</w:t>
      </w:r>
    </w:p>
    <w:p>
      <w:pPr>
        <w:pStyle w:val="Normal"/>
        <w:spacing w:lineRule="auto" w:line="36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z tytułu niniejszej gwarancji wygasa z upływem terminu jej ważności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gwarancja jest nieprzenośna i nieodwołalna.</w:t>
      </w:r>
    </w:p>
    <w:p>
      <w:pPr>
        <w:pStyle w:val="Normal"/>
        <w:spacing w:lineRule="auto" w:line="36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>Wszelkie spory wynikające z niniejszej gwarancji będą rozstrzygane według prawa polskiego przez sąd na terytorium Rzeczypospolitej Polskiej właściwy dla siedziby Sprzedwacy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Style7">
    <w:name w:val="Char Style 7"/>
    <w:qFormat/>
    <w:rPr>
      <w:rFonts w:ascii="Arial" w:hAnsi="Arial" w:eastAsia="Arial" w:cs="Arial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197" w:before="360" w:after="0"/>
      <w:ind w:hanging="340"/>
      <w:jc w:val="both"/>
    </w:pPr>
    <w:rPr>
      <w:rFonts w:ascii="Arial" w:hAnsi="Arial" w:eastAsia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7:00Z</dcterms:created>
  <dc:creator>Agnieszka Kucharska</dc:creator>
  <dc:description/>
  <cp:keywords/>
  <dc:language>en-US</dc:language>
  <cp:lastModifiedBy>Tusznio Dariusz</cp:lastModifiedBy>
  <cp:lastPrinted>2022-03-17T07:25:00Z</cp:lastPrinted>
  <dcterms:modified xsi:type="dcterms:W3CDTF">2022-04-11T08:24:00Z</dcterms:modified>
  <cp:revision>5</cp:revision>
  <dc:subject/>
  <dc:title/>
</cp:coreProperties>
</file>